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 xml:space="preserve">0005-01-2024-005456-22 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20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судебного участка № 1 Мегионского судебного района Ханты-Мансийского автономного округа-Югры Яковченко </w:t>
      </w:r>
      <w:r>
        <w:rPr>
          <w:b w:val="false"/>
          <w:sz w:val="26"/>
          <w:szCs w:val="26"/>
          <w:lang w:val="ru-RU"/>
        </w:rPr>
        <w:t>М.В.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Чернова Александра Николаевича, *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Чернов А.Н.</w:t>
      </w:r>
      <w:r>
        <w:rPr>
          <w:b w:val="false"/>
          <w:bCs/>
          <w:sz w:val="26"/>
          <w:szCs w:val="26"/>
          <w:lang w:val="ru-RU"/>
        </w:rPr>
        <w:t xml:space="preserve"> 11 мая 2024 года в 09:50 часов на 563 км автодороги Р 404 Тюмень – Ханты-Мансийск Нефтеюганского района ХМАО-Югры, управляя транспортным средством – автомобилем </w:t>
      </w:r>
      <w:r>
        <w:rPr>
          <w:b w:val="false"/>
          <w:bCs/>
          <w:sz w:val="26"/>
          <w:szCs w:val="26"/>
          <w:shd w:fill="FFFFFF" w:val="clear"/>
          <w:lang w:val="ru-RU"/>
        </w:rPr>
        <w:t>Ford Explorer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 регион, в нарушение п.п. 1.3, 11.4 ПДД РФ совершил обгон попутно движущегося транспортного средства, в зоне действия дорожного знака 3.20 «Обгон запрещен», выехав на полосу, предназначенную для встречного движения, на мосту через р. Лев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Чернов А.Н.</w:t>
      </w:r>
      <w:r>
        <w:rPr>
          <w:b w:val="false"/>
          <w:bCs/>
          <w:sz w:val="26"/>
          <w:szCs w:val="26"/>
          <w:lang w:val="ru-RU"/>
        </w:rPr>
        <w:t xml:space="preserve">  объяснений не дал.</w:t>
      </w:r>
    </w:p>
    <w:p>
      <w:pPr>
        <w:pStyle w:val="Normal"/>
        <w:ind w:firstLine="426"/>
        <w:jc w:val="both"/>
        <w:rPr/>
      </w:pPr>
      <w:r>
        <w:rPr>
          <w:color w:val="FF0000"/>
          <w:sz w:val="26"/>
          <w:szCs w:val="26"/>
        </w:rPr>
        <w:t>Чернов А.Н.</w:t>
      </w:r>
      <w:r>
        <w:rPr>
          <w:bCs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color w:val="FF0000"/>
          <w:sz w:val="26"/>
          <w:szCs w:val="26"/>
          <w:lang w:val="en-US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Черновым А.Н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58790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1.05.2024</w:t>
      </w:r>
      <w:r>
        <w:rPr>
          <w:b w:val="false"/>
          <w:sz w:val="26"/>
          <w:szCs w:val="26"/>
        </w:rPr>
        <w:t xml:space="preserve"> года,</w:t>
      </w:r>
      <w:r>
        <w:rPr>
          <w:b w:val="false"/>
          <w:sz w:val="26"/>
          <w:szCs w:val="26"/>
          <w:lang w:val="ru-RU"/>
        </w:rPr>
        <w:t xml:space="preserve"> в котором описано вышеуказанное деяние Чернова А.Н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рапортом ИДПС ОВ ДПС ГИБДД ОМВД России по Нефтеюганскому району от 11.05.2024 года, согласно которому 11.05.2024 года в 09:50 часов, на 563 км. автомобильной дороги Р404 Тюмень –Ханты-Мансийск был выявлен факт нарушения п.п. 1.3, 11.4 ПДД РФ водителем Черновым А.Н., который, управляя автомобилем Ford Explorer, государственный регистрационный знак Н858ТО 86 регион, совершил обгон попутно движущегося транспортного средства с выездом на полосу, предназначенную для встречного движения, в зоне действия дорожного знака 3.20 «Обгон запрещен», на мосту через р. Лев. Перед составлением административного материала в отношении гр. Чернова А.Н. за совершенное им нарушение п.п. 1.3, 11.4 ПДД РФ, за которое предусмотрена административная ответственность в соответствии с ч. 4 ст. 12.15 КоАП РФ, гр. Чернову А.Н. были разъяснены права и обязанности в соответствии со ст. 25.1 КоАП РФ и ст. 51 Конституции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водительского удостоверения * на имя Чернова А.Н. сроком действия до </w:t>
      </w:r>
      <w:r>
        <w:rPr>
          <w:b w:val="false"/>
          <w:bCs/>
          <w:color w:val="FF0000"/>
          <w:sz w:val="26"/>
          <w:szCs w:val="26"/>
          <w:lang w:val="ru-RU"/>
        </w:rPr>
        <w:t>05.09.2030</w:t>
      </w:r>
      <w:r>
        <w:rPr>
          <w:b w:val="false"/>
          <w:bCs/>
          <w:sz w:val="26"/>
          <w:szCs w:val="26"/>
          <w:lang w:val="ru-RU"/>
        </w:rPr>
        <w:t xml:space="preserve"> года, и копией свидетельства о регистрации ТС *, согласно которому собственником автомобиля - </w:t>
      </w:r>
      <w:r>
        <w:rPr>
          <w:b w:val="false"/>
          <w:bCs/>
          <w:sz w:val="26"/>
          <w:szCs w:val="26"/>
          <w:shd w:fill="FFFFFF" w:val="clear"/>
          <w:lang w:val="ru-RU"/>
        </w:rPr>
        <w:t>Ford Explorer, государственный регистрационный знак * регион</w:t>
      </w:r>
      <w:r>
        <w:rPr>
          <w:b w:val="false"/>
          <w:bCs/>
          <w:sz w:val="26"/>
          <w:szCs w:val="26"/>
          <w:lang w:val="ru-RU"/>
        </w:rPr>
        <w:t>, является Чернова Ю.А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схемой места совершения административного правонарушения от 11.05.2024 года, на которой зафиксирован факт выезда Черновым А.Н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№ 587908 от 11.05.2024 года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опией схемы дислокации дорожных знаков и разметки на автодороге Р404 Тюмень – Ханты - Мансийск с 563 километра по 564 километр, с указанием всех дорожных знаков на данном участке автодороги, в том числе дорожного знака 3.20 «Обгон запрещен» и указанием моста через р. Ле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 карточкой операции с ВУ, согласно которой водительское удостоверение серии * на имя Чернова А.Н. действительно до 05.09.2030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- копией карточки учета транспортного средства, согласно которой собственником автомобиля – </w:t>
      </w:r>
      <w:r>
        <w:rPr>
          <w:b w:val="false"/>
          <w:bCs/>
          <w:sz w:val="26"/>
          <w:szCs w:val="26"/>
          <w:shd w:fill="FFFFFF" w:val="clear"/>
          <w:lang w:val="ru-RU"/>
        </w:rPr>
        <w:t>Ford Explorer, государственный регистрационный знак * регион</w:t>
      </w:r>
      <w:r>
        <w:rPr>
          <w:b w:val="false"/>
          <w:bCs/>
          <w:sz w:val="26"/>
          <w:szCs w:val="26"/>
          <w:lang w:val="ru-RU"/>
        </w:rPr>
        <w:t>, является Чернова Ю.А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видеозаписью правонарушения на компакт-диске, которой подтверждается факт совершения обгона транспортного средства Черновым А.Н.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587908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1.05.2024</w:t>
      </w:r>
      <w:r>
        <w:rPr>
          <w:b w:val="false"/>
          <w:bCs/>
          <w:sz w:val="26"/>
          <w:szCs w:val="26"/>
          <w:lang w:val="ru-RU"/>
        </w:rPr>
        <w:t xml:space="preserve"> год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Чернова А.Н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</w:t>
      </w:r>
      <w:r>
        <w:rPr>
          <w:b w:val="false"/>
          <w:bCs/>
          <w:iCs/>
          <w:sz w:val="26"/>
          <w:szCs w:val="26"/>
          <w:lang w:val="ru-RU"/>
        </w:rPr>
        <w:t xml:space="preserve">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4.2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знать Чернова Александр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8851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</w:rPr>
          <w:t>главой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w:anchor="sub_12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w:anchor="sub_12123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</w:rPr>
          <w:t>частью 3 статьи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